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кантные места в отделении по плаванию 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5104"/>
        <w:gridCol w:w="3793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Этап спортивной подготовки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-во мест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енировочный этап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чальный этап подготовки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93f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1</Words>
  <Characters>121</Characters>
  <CharactersWithSpaces>1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46:00Z</dcterms:created>
  <dc:creator>Татьяна Боршан</dc:creator>
  <dc:description/>
  <dc:language>en-US</dc:language>
  <cp:lastModifiedBy>Татьяна Боршан</cp:lastModifiedBy>
  <dcterms:modified xsi:type="dcterms:W3CDTF">2024-08-30T11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