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  <w:tblLook w:val="04a0" w:noHBand="0" w:noVBand="1" w:firstColumn="1" w:lastRow="0" w:lastColumn="0" w:firstRow="1"/>
      </w:tblPr>
      <w:tblGrid>
        <w:gridCol w:w="3117"/>
        <w:gridCol w:w="6237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О  ВО «СШ по водным видам спорта «Спартак-Волгоград»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у А.П.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ИО поступающего)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 индекс ______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____________________________________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 дом___кв.____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: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____________________________________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дом___кв.____</w:t>
            </w:r>
          </w:p>
          <w:p>
            <w:pPr>
              <w:pStyle w:val="NoSpacing"/>
              <w:widowControl w:val="false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меня в ГАУ ДО ВО «СШ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дным видам спорта «Спартак-Волгоград» для прохождения программы спортивной подготовки по виду спорта___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 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и место рождения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учебы, работы ____________________________________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наименование образовательной организации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/группа, должность 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: серия_____номер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ем и когда выд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родителях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отца 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боты 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__________________________________Телефон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матери 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боты 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__________________________________Телефон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поступающего, медицинский документ, подтверждающий отсутствие противопоказаний для освоения программы по плаванию, фотография 3Х4 (2шт.), выписка из приказа об отчислении из спортивной организации прилаг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Порядком и правилами приема, перевода и отчисления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ёй 9 Федерального закона от 26 июля 2006 года №152–ФЗ « О персональных данных» даю согласие на обработку своих персональных данных в соответствии с действующим законодательством и на </w:t>
      </w:r>
      <w:r>
        <w:rPr>
          <w:rFonts w:cs="Times New Roman" w:ascii="Times New Roman" w:hAnsi="Times New Roman"/>
          <w:sz w:val="24"/>
          <w:szCs w:val="24"/>
        </w:rPr>
        <w:t>размещение персональных данных на официальном сайте комитета физической культуры и спорт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20__ года                        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right" w:pos="3898" w:leader="none"/>
        </w:tabs>
        <w:jc w:val="both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Fonts w:cs="Times New Roman" w:ascii="Times New Roman" w:hAnsi="Times New Roman"/>
          <w:color w:val="000000" w:themeColor="text1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a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5a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1:00Z</dcterms:created>
  <dc:creator>333</dc:creator>
  <dc:description/>
  <dc:language>en-US</dc:language>
  <cp:lastModifiedBy>Татьяна Боршан</cp:lastModifiedBy>
  <dcterms:modified xsi:type="dcterms:W3CDTF">2024-08-2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