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1"/>
          <w:szCs w:val="21"/>
        </w:rPr>
        <w:t>, 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(ФИО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rFonts w:cs="Times New Roman" w:ascii="Times New Roman" w:hAnsi="Times New Roman"/>
          <w:sz w:val="21"/>
          <w:szCs w:val="21"/>
        </w:rPr>
        <w:t xml:space="preserve"> _____________ </w:t>
      </w:r>
      <w:r>
        <w:rPr>
          <w:rFonts w:cs="Times New Roman" w:ascii="Times New Roman" w:hAnsi="Times New Roman"/>
          <w:sz w:val="20"/>
          <w:szCs w:val="20"/>
        </w:rPr>
        <w:t>выдан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(серия, номер)                                                                                                          (когда и кем выдан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  <w:sz w:val="21"/>
          <w:szCs w:val="21"/>
        </w:rPr>
        <w:t>: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ФИО несовершеннолетнего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работку в </w:t>
      </w:r>
      <w:r>
        <w:rPr>
          <w:rFonts w:cs="Times New Roman" w:ascii="Times New Roman" w:hAnsi="Times New Roman"/>
          <w:b/>
          <w:sz w:val="20"/>
          <w:szCs w:val="20"/>
        </w:rPr>
        <w:t>ГАУ ДО ВО «СШ по водным видам спорта «Спартак-Волгоград»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 данных несовершеннолетне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(Ф.И.О .несовершеннолетнего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ящихся исключительно  к перечисленным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е категориям данных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нкетные данные: фамилия, имя, отчество; пол; дата рождения; тип документа, удостоверяющего личность; данные документа, удостоверяющего личность; гражданство; сведения об образовании и спортивных результатах; данные ОМС (страховой полис), СНИЛС; информация для связи, данные о прибытии и выбытии в/из ГА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ведения о родителях (законных представителях): Ф.И.О., кем приходится, место работы, должность, адресная и контактная информация; сведения о семье: категория семьи для оказания материальной и других видов помощи и сбора отчетности по социальному статусу контингента; 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полнительные данные: отношение к группе риска, поведенческий статус, сведения о правонарушениях, сведения, содержащиеся в документах воинского учета,документы о состоянии здоровья (сведения об инвалидности, о наличии хронических заболеваний и т.п.); виды помощи обучающимся, оказываемые образовательным учреждением - компенсационные выплаты; информация о выбранных экзаменах; информация об отнесении участника единого государственного экзамена к категории лиц с ограниченными возможностями здоровья, инвалидов; информация о результатах экзамен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фотографические из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обработку и использование персональных данных в следующих целях: обеспечение соблюдения законов и иных нормативных правовых актов; учет занимающихся, соблюдение порядка и правил приема; индивидуальный учет результатов освоения обучающимися дополнительных образовательных программ спортивной подготовки, а также хранение архивов данных об этих результатах на бумажных носителях и/или электронных носителях; учет реализации права обучающихся на прохождение спортивной подготовки в соответствии с государственными стандартами, на прохождение спортивной подготовки в пределах этих стандартов по индивидуальным планам; учет обучающихся, нуждающихся в социальной поддержке и защите; с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одействие  в прохождении спортивной подготовки, трудоустройстве; </w:t>
      </w:r>
      <w:r>
        <w:rPr>
          <w:rFonts w:cs="Times New Roman" w:ascii="Times New Roman" w:hAnsi="Times New Roman"/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е базы данных автоматизированной информационной системы в целях повышения эффективности управления тренировочными процессами, формирования статистических и аналитических отчётов по итогам учебно-тренировочного года; планирование, организация, регулирование и контроль деятельности Учреждения в целях осуществления государственной политики в области физической культуры и спорта; участие в учебно-тренировочной и соревновательной деятельности; прохождение углубленного медицинского осмотра в ГБУЗ «Волгоградский областной клинический центр медицинской реабилитации», комплектование спортивных сборных команд Волгоградской области и России Комитетом ФКиС Волгоградской области и Минспорта РФ, ФГБУ «Федеральный центр подготовки спортивного резерва», ООО «Федерация водного поло России», ООО «Всероссийская федерация плавания»; приобретение билетов для спортивных команд в  автобусных, РЖД и авиакассах; оформление спортивных разрядов и званий органами государственной власти РФ, субъекта и муниципалитета; размещение в гостиницах РФ и зарубежья при участии в тренировочных мероприятиях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</w:t>
      </w:r>
      <w:r>
        <w:rPr>
          <w:rFonts w:cs="Times New Roman" w:ascii="Times New Roman" w:hAnsi="Times New Roman"/>
          <w:b/>
          <w:sz w:val="20"/>
          <w:szCs w:val="20"/>
        </w:rPr>
        <w:t>ГАУ ДО  ВО «СШ по водным видам спорта «Спартак-Волгоград»</w:t>
      </w:r>
      <w:r>
        <w:rPr>
          <w:rFonts w:cs="Times New Roman" w:ascii="Times New Roman" w:hAnsi="Times New Roman"/>
          <w:sz w:val="20"/>
          <w:szCs w:val="20"/>
        </w:rPr>
        <w:t xml:space="preserve"> гарантирует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 202__ г.                                     _____________ /____________________________/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bCs/>
          <w:i/>
          <w:sz w:val="16"/>
          <w:szCs w:val="16"/>
        </w:rPr>
        <w:t>одпись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dc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2d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52030-2E15-41AD-9753-551E2A071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6</Words>
  <Characters>5111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Менеджер2</dc:creator>
  <dc:description/>
  <dc:language>en-US</dc:language>
  <cp:lastModifiedBy>Татьяна Боршан</cp:lastModifiedBy>
  <dcterms:modified xsi:type="dcterms:W3CDTF">2024-08-20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