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lang w:eastAsia="ru-RU"/>
        </w:rPr>
        <w:t>Согласие родителей на участие ребенка в спортивных мероприятия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16"/>
          <w:szCs w:val="16"/>
          <w:lang w:eastAsia="ru-RU"/>
        </w:rPr>
        <w:t>(Ф.И.О. родителя / законного представителя полностью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паспорт гражданина РФ ______________, выдан 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 xml:space="preserve">__________________________________________________________, код подразделения ________________, зарегистрирован(а) по адресу:___________________________________________________________________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вляясь родителем / законным представителем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3540" w:firstLine="708"/>
        <w:jc w:val="center"/>
        <w:rPr>
          <w:rFonts w:ascii="yandex-sans" w:hAnsi="yandex-sans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16"/>
          <w:szCs w:val="16"/>
          <w:lang w:eastAsia="ru-RU"/>
        </w:rPr>
        <w:t>(ФИО спортсмен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 xml:space="preserve">(далее – ребенок (опекаемый)), __________ года рождения, зарегистрированный по адресу: __________________________________________________________________________________________, </w:t>
      </w:r>
      <w:bookmarkStart w:id="0" w:name="_GoBack"/>
      <w:bookmarkEnd w:id="0"/>
      <w:r>
        <w:rPr>
          <w:rFonts w:eastAsia="Times New Roman" w:cs="Times New Roman" w:ascii="yandex-sans" w:hAnsi="yandex-sans"/>
          <w:color w:val="000000"/>
          <w:lang w:eastAsia="ru-RU"/>
        </w:rPr>
        <w:t>действуя от имени обоих родителей, добровольно соглашаюсь на участие моего ребенка (опекаемого) в спортивных мероприятиях по плаванию  (тренировочные сборы, спортивные соревнования) до наступления совершеннолетнего возраста, без сопровождения законных представителей, и при этом подтверждаю и четко отдаю себе отчет в следующем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подтверждаю, что имею полномочия действовать от имени обоих родителей (законных представителей) ребенка (опекаемого), в том числе подписывать данный докумен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 даю согласие на поездку моего ребенка (опекаемого) к месту проведения спортивного мероприятия любым видом транспорта, с правом проживания в любом отеле, гостинице, пансионат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даю согласие на то, чтобы тренеры, тренеры-преподаватели спортивной команды по плаванию  принимали все неотложные решения по защите прав и законных интересов моего ребенка (опекаемого), в том числе по вопросу медицинской помощи, в случае возникновения необходимости, производили необходимые платежи, расписывались за меня и совершали все иные действия и формальности, а также подавали любые заявления и получали любые документы, связанные с пребыванием ребенка (опекаемого) в месте проведения спортив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обязуюсь, что мой ребенок будет следовать всем требованиям организаторов соревнований, связанным с вопросами безопасности во время проведения спортивного мероприятия, условиями допуска к спортивному мероприятию и участием в спортивном мероприят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согласен с тем, что выступление моего ребенка (опекаемого) и интервью с ним 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данных материал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подтверждаю, что я и мой ребенок (опекаемый) ознакомлены с правилами вида спорта «плавание», регламентом проведения всероссийских соревнований пла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даю свое письменное согласие на использование организаторами спортивного соревнования персональных данных моего ребенка (опекаемого) (далее - персональные данные) в целях организации, проведения, подведения итогов соревнования. Настоящее согласие не устанавливает предельных сроков обработки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публикование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отношение к моему ребенку (опекаемому), как к субъекту персональных данных, в том числе фамилия, имя, отчество, дата и место рожд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Я соглашаюсь, что следующие сведения о моем ребенке (опекаемом):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 фамилия,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 имя,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 отчество,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 пол,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 дата рождения,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 спортивный разряд (звание),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 принадлежность к спортивному клубу,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 xml:space="preserve">- спортивный результат участия в соревновании, 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-фотография</w:t>
      </w:r>
    </w:p>
    <w:p>
      <w:pPr>
        <w:pStyle w:val="Normal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>могут быть размещены на сайтах в сети Интернет, в спортивных протоколах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  <w:t xml:space="preserve">Мне известно, что в любой момент я могу отозвать согласие на обработку персональных данных путем направления соответствующего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bookmarkStart w:id="1" w:name="sub_3009"/>
      <w:bookmarkEnd w:id="1"/>
      <w:r>
        <w:rPr>
          <w:rFonts w:eastAsia="Times New Roman" w:cs="Times New Roman" w:ascii="yandex-sans" w:hAnsi="yandex-sans"/>
          <w:color w:val="000000"/>
          <w:lang w:eastAsia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lang w:eastAsia="ru-RU"/>
        </w:rPr>
      </w:pPr>
      <w:r>
        <w:rPr>
          <w:rFonts w:eastAsia="Times New Roman" w:cs="Times New Roman" w:ascii="yandex-sans" w:hAnsi="yandex-sans"/>
          <w:color w:val="000000"/>
          <w:lang w:eastAsia="ru-RU"/>
        </w:rPr>
      </w:r>
      <w:bookmarkStart w:id="2" w:name="sub_3009"/>
      <w:bookmarkStart w:id="3" w:name="sub_3009"/>
      <w:bookmarkEnd w:id="3"/>
    </w:p>
    <w:p>
      <w:pPr>
        <w:pStyle w:val="Normal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"___" _________ 202___ г. </w:t>
        <w:tab/>
        <w:tab/>
        <w:tab/>
        <w:tab/>
        <w:tab/>
        <w:t xml:space="preserve"> ________________ /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yandex-sans" w:hAnsi="yandex-sans"/>
          <w:color w:val="000000"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yandex-sans" w:hAnsi="yandex-sans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(Подпись)                                   (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217a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b217a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bb217a"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bb217a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bb217a"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647</Words>
  <Characters>369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1:00Z</dcterms:created>
  <dc:creator>Оксана</dc:creator>
  <dc:description/>
  <dc:language>en-US</dc:language>
  <cp:lastModifiedBy>Алина Бирюкова</cp:lastModifiedBy>
  <cp:lastPrinted>2023-08-23T12:57:00Z</cp:lastPrinted>
  <dcterms:modified xsi:type="dcterms:W3CDTF">2024-08-13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